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REVIEW EXERCIS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Which of the following is the correct polar form for a vector whose magnitude is 10 at an angle of 30°?</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a.  8.61  +  j5.</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  30  +  j10.</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c.  30°/</w:t>
      </w:r>
      <w:r>
        <w:rPr>
          <w:rFonts w:cs="Times New Roman" w:ascii="Times New Roman" w:hAnsi="Times New Roman"/>
          <w:u w:val="single"/>
        </w:rPr>
        <w:t>10</w:t>
      </w:r>
      <w:r>
        <w:rPr>
          <w:rFonts w:cs="Times New Roman" w:ascii="Times New Roman" w:hAnsi="Times New Roman"/>
        </w:rPr>
        <w:t>.</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d.  10/</w:t>
      </w:r>
      <w:r>
        <w:rPr>
          <w:rFonts w:cs="Times New Roman" w:ascii="Times New Roman" w:hAnsi="Times New Roman"/>
          <w:u w:val="single"/>
        </w:rPr>
        <w:t>30°</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When multiplying two vectors in polar form, what must you do to the angles?</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a.  Add.</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  Subtract.</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c.  Multiply.</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d.  Div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Which of the following do vector quantities have?</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a.  Magnitud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  Direction.</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c.  Magnitude and Direction.</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d.  Nei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What method is used to combine two vectors not in the same direction?</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a.  Parallelogram.</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  Squar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c.  Rectangl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d.  Trapezo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Which form shows the vector's magnitude and the angle it makes with the horizontal?</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a.  Rectangular.</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  Pol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heck your answers to the Review Exercises.  When you are satisfied that you have answered every question to the best of your ability, check your answers against the Exercise Solutions.  If you missed two or more questions, you should retake the entire lesson, paying particular attention to the areas in which your answers were in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hyperlink r:id="rId2">
        <w:r>
          <w:rPr>
            <w:rStyle w:val="InternetLink"/>
          </w:rPr>
          <w:t>Lesson 4 Review Exercises Solutions</w:t>
        </w:r>
      </w:hyperlink>
    </w:p>
    <w:sectPr>
      <w:headerReference w:type="default" r:id="rId3"/>
      <w:footerReference w:type="default" r:id="rId4"/>
      <w:type w:val="nextPage"/>
      <w:pgSz w:w="12240" w:h="15840"/>
      <w:pgMar w:left="1325" w:right="1325"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0702, Lesson 4</w:t>
    </w:r>
  </w:p>
</w:hd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4pean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32:00Z</dcterms:created>
  <dc:creator>Hampton</dc:creator>
  <dc:description/>
  <dc:language>en-US</dc:language>
  <cp:lastModifiedBy>Hampton</cp:lastModifiedBy>
  <dcterms:modified xsi:type="dcterms:W3CDTF">2000-01-12T19:47:00Z</dcterms:modified>
  <cp:revision>4</cp:revision>
  <dc:subject/>
  <dc:title>MM 0702, Lesson 4</dc:title>
</cp:coreProperties>
</file>